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lce , dn. 23.09.2025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Zamawiając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 Pomocy Społecznej im. Św. Brata Alberta w Kiel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Żeromskiego 4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369 Kielc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Opis przedmiotu zamówie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inwestycyjne pn.: „Położenie płytek podłogowych w budynku Żeromskiego 4 na korytarzach oddziału II i III oraz 2 pokojach mieszkalnych w Domu Pomocy Społecznej im. Św. Brata Alberta ul. Żeromskiego 4/6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wymiana posadzek podłogowych na oddziale II i III z zerwaniem starych powierzchni tarketowych i położenie płytek drewnopodobnych  w budynku Domu Pomocy Społecznej im. Św. Brata Alberta w Kielcach przy ul. Żeromskiego 4/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korytarzy głównych na oddziale II i III  wraz z 2 pokojami mieszkanek wynosi – ok. 140 m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zamówienia obejmuje w szczególnośc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erwanie posadzki z tworzyw sztucznych z tarketu na korytarzu głównym oddziału II                (oraz 2 pokojach mieszkanek) oraz  korytarzu głównym III oddziału w budynku  DPS Żeromskiego  4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ucie wylewki na podłogach w miejscach łączenia korytarza z pokojami mieszkanek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ównanie i wypoziomowanie powierzchni z odpowiednimi spadkami przy drzwiach wejściowych do pokoi mieszkan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ntowanie podłoży pod płytk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osowanie powierzchni do położenia płyt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łożenie posadzek z płytek kamionkowych typu gres drewnopodobnych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typoślizgowych (uzgodnione z Zamawiającym) na zaprawach klejowy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łożenie cokolików z płytek kamionkowych drewnopodobny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ugowanie płyt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e materiały budowlane powinny posiadać atest higieniczny, certyfikaty, oceny higieniczne i aprobaty techniczne zgodne z P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wykonania podłoży i posadzek muszą posiadać atesty do zastosowań w budynkach użyteczności publi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ki przeznaczone na posadzki powinny charakteryzować się niską nasiąkliwością i ścieralnością (kl. min. IV), antypoślizgowością, odpornością na uderzenia. Należy zastosować płytki 1 gatunku. Do mocowania płytek będą stosowane zaprawy klejowe, do wypełnienia spoin gotowe masy do fugowania. Zaprawy klejowe i masy do fugowania muszą charakteryzować się wodoodpornością, łatwością zastosowania, niepalności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konaniu robót remontowych należy zwrócić szczególną uwagę na to, aby nie uszkodzić elementów nie podlegających remontow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 zobowiązany jest w szczególności do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ac zgodnie z opisem przedmiotu zamówienia 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prac zgodnie z zachowaniem obowiązujących norm branżowych wykonania robót, przepisów w zakresie bezpieczeństwa ludzi i mienia, ochrony środowiska oraz wymogów sztuki budowlanej; wszelkie prace powinny być zrealizowane zgodnie ze sztuką budowlaną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i dowiezienia wszystkich potrzebnych materiałów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a materiałów własnych - fabrycznie nowych  w I gatunku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ątania po remoncie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usi przewidzieć zabezpieczenie miejsca wykonywanych robót w  budynku wg potrzeb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ac objętych zamówieniem winna być przeprowadzona w sposób nie utrudniający funkcjonowania placówki. Wykonawca winien przeprowadzić wizję lokalną obiektu w celu zapoznania się ze szczegółami zakresu zamówienia, uzyskania niezbędnej wiedzy dotyczącej miejsca wykonania robót, zakresu rozmiaru prac  budowlanych. Przeprowadzenie wizji lokalnej należy uzgodnić z Kierownikiem działu medyczno-administracyjnego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gromadzenia odpadów budowlanych  w kontenerach wraz z sukcesywnym usuwaniem ich z terenu budowy (ustawienie kontenera we właściwym miejscu). Zobowiązany jest również do postępowania z odpadami w sposób zgodny z zasadami gospodarki odpadami, o których mowa w art. 16-31, w tym do prowadzenia procesów przetwarzania odpadów w taki sposób aby procesy te oraz powstające w ich wyniku odpady nie stwarzały zagrożenia dla życia lub zdrowia ludzi oraz dla środowiska , a także w sposób zgodny z przepisami o ochronie środowiska i planami gospodarki odpadam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na wykonane roboty budowlane gwarancji na okres minimum 24 miesiące od daty podpisania bezusterkowego końcowego protokołu odbioru robót budowlan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całości robót nastąpi po odebraniu robót i podpisaniu protokołu odbioru. Będzie to podstawą do wypłaty wynagrodzeni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Termin wykonania zamówie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ermin wykonania całości zamówienia </w:t>
      </w:r>
      <w:r>
        <w:rPr>
          <w:rFonts w:cs="Times New Roman" w:ascii="Times New Roman" w:hAnsi="Times New Roman"/>
          <w:b/>
          <w:sz w:val="24"/>
          <w:szCs w:val="24"/>
        </w:rPr>
        <w:t>do  05.12.202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Opis sposobu przygotowania oferty przez wykonawcę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oferta powinna zawierać wycenę brutto i opis świadczonej usługi z dokładnym wskazaniem czynności objętych wyceną.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złożeniem oferty wykonawca winien </w:t>
      </w:r>
      <w:r>
        <w:rPr>
          <w:rFonts w:cs="Times New Roman" w:ascii="Times New Roman" w:hAnsi="Times New Roman"/>
          <w:b/>
          <w:sz w:val="24"/>
          <w:szCs w:val="24"/>
        </w:rPr>
        <w:t>dokonać wizji lokalnej</w:t>
      </w:r>
      <w:r>
        <w:rPr>
          <w:rFonts w:cs="Times New Roman" w:ascii="Times New Roman" w:hAnsi="Times New Roman"/>
          <w:sz w:val="24"/>
          <w:szCs w:val="24"/>
        </w:rPr>
        <w:t xml:space="preserve"> w celu dokonania szczegółowych pomiarów wykonawczych na terenie obiektu po wcześniejszym uzgodnieniu jej terminu z Kierownikiem działu medyczno-administracyjnego.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formie pisemnej w języku polskim na adres: Dom Pomocy Społecznej im. Św. Brata Alberta,25-369 Kielce, ul. Żeromskiego 4/6 w sekretariacie (budynek administracji I piętro) . Oferta powinna być czytelna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muszą być naniesione czytelnie oraz opatrzone podpisami osób uprawnionych do reprezentowania Wykonawcy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aktualne na dzień składania oferty zaświadczenia z Centralnej Ewidencji i Informacji o Działalności Gospodarczej lub aktualny wydruk z KRS o figurowaniu w rejestrze Oferenta i osobach uprawnionych do reprezentacji –oryginał lub kserokopia uwierzytelniona przez Oferenta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aktualne zaświadczenie o posiadanych uprawnieniach z wymaganej dziedziny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należy złożyć oświadczenie o spełnianiu warunków udziału w zapytaniu ofertowym załącznik nr 1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mknąć postępowanie bez wybrania żadnej oferty w przypadku, gdy żadna ze złożonych ofert nie odpowiada warunkom określonym przez Zamawiającego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unieważnienia postępowania w przypadku, gdy cena najkorzystniejszej oferty przewyższać będzie kwotę, którą Dom Pomocy Społecznej w Kielcach zamierza przeznaczyć na finasowanie zamówienia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Miejsce i termin składania ofert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pisemne prosimy składać w terminie </w:t>
      </w:r>
      <w:r>
        <w:rPr>
          <w:rFonts w:cs="Times New Roman" w:ascii="Times New Roman" w:hAnsi="Times New Roman"/>
          <w:b/>
          <w:sz w:val="24"/>
          <w:szCs w:val="24"/>
        </w:rPr>
        <w:t>01.10.2025 r. do godz. 10.00</w:t>
      </w:r>
      <w:r>
        <w:rPr>
          <w:rFonts w:cs="Times New Roman" w:ascii="Times New Roman" w:hAnsi="Times New Roman"/>
          <w:sz w:val="24"/>
          <w:szCs w:val="24"/>
        </w:rPr>
        <w:t xml:space="preserve"> w sekretariacie (budynek administracji I piętro) w Domu Pomocy Społecznej im. Św. Brata Alberta w Kielcach, ul. Żeromskiego 4/6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Położenie płytek podłogowych w budynku Żeromskiego 4 na korytarzach oddziału II i III oraz 2 pokojach mieszkalnych w Domu Pomocy Społecznej im. Św. Brata Alberta ul. Żeromskiego 4/6” </w:t>
      </w:r>
      <w:r>
        <w:rPr>
          <w:rFonts w:cs="Times New Roman" w:ascii="Times New Roman" w:hAnsi="Times New Roman"/>
          <w:sz w:val="24"/>
          <w:szCs w:val="24"/>
        </w:rPr>
        <w:t xml:space="preserve">lub e-mailowo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lisowska@dpsalberta.kielc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. Ocena ofer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y w niniejszym postępowaniu stanowi 100 % ce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I. Informacje dotyczące wyboru najkorzystniejszej ofert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Wykonawcę, którego oferta zostanie wybrana jako najkorzystniejsza. Informację o rozstrzygnięciu postępowania można uzyskać telefonicznie lub osobiście w siedzibie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 Załącznik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zapytaniu ofertowym- załącznik nr 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ącznik nr 2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ra informacyjna –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adresowa firmy wykonawcy /ów/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spełnianiu warunków udziału w zapytaniu ofert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im. Św. Brata Alberta w Kielcach, ul. Żeromskiego 4/6,                                               25-369 Kielce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…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:…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rejestrowy: …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P:....................................., REGON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telefonu: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 kontaktowa (imię i nazwisko)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efon:..........................................................., e-mail: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 z dnia 23.09.2025.   r. dotyc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Położenia płytek podłogowych w budynku Żeromskiego 4 na korytarzach oddziału II i III oraz 2 pokojach mieszkalnych w Domu Pomocy Społecznej im. Św. Brata Alberta ul. Żeromskiego 4/6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Oferujemy kompleksowe wykonanie w/w przedmiotu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wynagrodzenie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tto  w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`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...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  w wysokośc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....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Opis świadczonej usługi 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w/w zamówienia, w tym podatek VA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W/w zamówienie zostanie wykonane w 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05.12.2025 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należytą starannością ze szczegółami zakresu zamówienia, zakresem rozmiaru prac budowlanych oraz z załącznikami do zapytania ofert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… ……………………………………………………...........................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i pieczątka Wykonawcy lub osoby upoważnionej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ez Wykonawcę do reprezentowania Wykonawcy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 oraz ustawą z dnia 10 maja 2018 r. o ochronie danych osobowych (Dz. U. 2018 r., poz. 1000) informuję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jest Dom Pomocy Społecznej im. Świętego Brata Alberta z siedzibą w Kielcach przy ul. Żeromskiego 4/6, zwany dalej Administratorem 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Administratora został powołany Inspektor Ochrony Danych, z którym mogą się Państwo kontaktować elektronicznie wysyłając informację na adres e-mail: a.kolek@bdos.pl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nie jesteście Państwo profilowan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Państwa danych jest ewentualne zawarcie przez Państwa umowy na świadczenie oferowanej usługi, a także przechowywanie na poczet kontroli przewidzianych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być przekazywane podmiotom lub organom uprawnionym na podstawie przepisów prawa. Państwa dane nie będą przekazywane innym odbiorcom poza tymi, o których mowa w zdaniu poprzedni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nie będą przekazywane poza EOG ani udostępniane organizacjom międzynarodowy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twarzania Państwa danych osobowych jest uzależniony od celu w jakim dane są przetwarzane, lecz nie krócej niż okres przewidziany przepisami o archiwiz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soba, której dane dotyczą, jest uprawniona w trybie art. 15 RODO do uzyskania dostępu  do danych osobowych jej dotyczących, oraz informacji o prawie do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soba, która uzna, że przetwarzanie danych osobowych jej dotyczących narusza przepisy ogólnego rozporządzenia o ochronie danych osobowych z dnia 27 kwietnia 2016 r. ma prawo do wniesienia skargi do Urzędu Ochrony Danych Osobowych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lecz niezbędne w celu realizacji zadań wynikających z powszechnie obowiązujących przepisów prawa, w tym m.in. stwierdzenia ważności oferty i ewentualnego zawarc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 i podpis osoby, której dane osobowe są przetwarzane</w:t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isowska@dpsalberta.kiel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3:00Z</dcterms:created>
  <dc:creator>monika</dc:creator>
  <dc:description/>
  <cp:keywords/>
  <dc:language>en-US</dc:language>
  <cp:lastModifiedBy>monika</cp:lastModifiedBy>
  <cp:lastPrinted>2025-09-23T10:34:00Z</cp:lastPrinted>
  <dcterms:modified xsi:type="dcterms:W3CDTF">2025-09-23T09:13:00Z</dcterms:modified>
  <cp:revision>8</cp:revision>
  <dc:subject/>
  <dc:title/>
</cp:coreProperties>
</file>